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ocuments the changes and additions to pathali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VAX/VMS nodes and the generation of routing ta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 product from Joiner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should be fleshed out some in the future, but given th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 need for this program by various network nodes, it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or 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from the standard PUCC pathalias distribution (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$PACKAGE from LISTSERV@PUCC) were modified to support the VMS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eto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rse.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new files we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bui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oj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ojnet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he VAX C compiler and the VAX BASIC compiler 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.OBJ files to install this product.  Collect all the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directory.  Rename parse.ascii to parse.c.  Execute the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PA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have two .EXE files, PA.EXE and PATOJNET.EXE.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Network Topology File from LISTSERV@PUCC or other source, a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ate. Edit the PATOJNET.COM file replacing the nam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file with the name of the latest NTF you just received.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amed BITNET which points to a directory  containing the 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INKS file (available from LISTSERV@BITNIC). Note t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ipped in "lpunch" form and must be converted to standar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.  A tool called LPUNCH is available from VMSSERV@FHCRCVA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now generate a routing  table for your node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PATOJ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generate tables for additional nodes,  you ma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NODE == "Node-to-generate-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PATOJ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result of the generation is the file nodename.NETINI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pplied  directly to Jnet  as JANROUTES.JCP.  If you hav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known to  BITNIC (such as a local NJE network)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erge those  routing statements using  a local proced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no different from whatever procedure you now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r more error messages may be generated during the process.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 the file PA.LISTING  for pathalias-specific error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describes the PATOJNET errors and corrective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OJNET-E-VERNOTPRES, missing version information in BITNET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formation (LINKSxxx, VERSyyyy) was not found in the BIT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S file.  This information  is needed to ensure  consistenc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routing table. Possibly the BITNET.LINKS file was not 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punch format first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E-VERSERR, BITNET.LINKS file version X does not match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ersion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TF file is  from a different month than your BITNET.LINK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-to-date versions from appropriate sources and retry the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E-NOMAPFILE, unable to open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nodename.NETMAP file exists.  Verify that PA was run and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as created. Correct any errors causing PA to abort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E-WRKFILERR, unable to open temporary wor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atory. Verify you have write access to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etry the operation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E-DUPLNODE, duplicate node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mous  "internal logic error".  This message indicat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in the pathalias image. Get professional help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E-NOLINKFILE, unable to open BITNET:BITNET.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explanatory. Verify that you have a logical name BITNET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which contains the BITNET.LINKS file.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PATOJNET-W-NOROUTE, no route for node X, node 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de exists in the  BITNET.LINKS file which  does not exis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 file.  This may happen due to BITNET/EARN synchronizati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 waiting for one  month and trying again.  If the err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contact the file maintainers for more advice. Warn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: None known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s: The PATOJNET component should be re-written in C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index file access in C (as opposed to BASIC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was  prototyped in BASIC.  If the NIC  (or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eclares themselves "in charge")  decides that pathalia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, I will  do this conversion.  Since the whole thing  is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t this time,  I'm not planning on  doing it any time soon 8-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terested, the logic is relative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: Generating the 9005 tables for a complex node (WISCMAC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3.5 minutes  of CPU on an 11/785.  The maximum working set was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es, mostly for PA.EXE.  The biggest performance  hit was PATOJ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y Kennedy</w:t>
        <w:tab/>
        <w:tab/>
        <w:t>Operations Manager, Academ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y@spcvxa.bitnet</w:t>
        <w:tab/>
        <w:t>St. Peter's College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ry@spcvxa.spc.edu</w:t>
        <w:tab/>
        <w:t>(201) 435-0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