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OPSRV.DOC]                                                  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S/E Version V10.0-L                           MOP Server Version V1.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TS/E M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1) 435-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y@spcvxa.s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y@spcvx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S/E MOP Server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Provides  the  operating software for DECservers upon reques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Receives crash dumps from DECservers upon request by the server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  dumps  are in the proper format for analysis  by  DE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Logs  all  requested and successful load/dump requests to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(in DECnet/E event format) an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S/E  MOP  Server  can be configured to accept or  reject  reques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not in the configuration file. This can be used to restric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subset of the servers configured on the  Ethernet.  Additional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configurable  delay is available so that a supported load hos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 to load the server first, with RSTS/E MOP Server assuming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. The default load image name for the server i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mapping table which maps the image name requested by the serv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RSTS/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  distribution   is via mailing of the sources  and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 network distribution does not contain object or executable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a  tape, there will be a single directory containing all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necessary to install mops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Copy the entire distribution into a disk directory. This can be a /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account.  I suggest one of  the reserved-for-customer-use  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Define the MOP$ log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/SYSTEM _SY:[somewhere] MOP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If you received the distribution as ASCII text (no binaries include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create the MOPSRV.TSK programs. To do this,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Basic-Plus-2 Version 2 compiler. This is done by invo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PSRV.COM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@MOP$:MOP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NOT do this step if you received your distribution on tap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Edit  the file MOP$:MOPSRV.CNF to  tailor the configuration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.  This is where you select the supported servers, etc. A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entry consists of a keyword letter, followed by a space, 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d  by  a  value for the keyword. A sample  configuration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 on  the distribution kit. A brief discussion  of  each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Host system DECnet address and name. This information is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rver when loading is complete. The host name is displayabl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ing the server command "SHO SERVER STATUS". If this host is no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Cnet, use 0.0 as the host address and some convenient  iden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or the ho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H 3.4 SPC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 Server identification record. The first field is the server E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address  in octet format. This information appears on  a  bar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near the Ethernet connector on the server. The second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Cnet node number of the server. The third field is  the  DEC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ame of the server. The node number field is for logging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 The node name field is used for logging, as well as for  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dump files received 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 08-00-2B-05-E5-C4 2.1 LT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- Wildcard load flag.  Can be either Y or N. If Y, all server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load/dump  support regardless of whether they appear in  a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ecord or not. If N, servers not listed in an S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record will not receive load/dump support from this  hos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o Y and the server is not listed in an S  configuration 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 dumps will be stored using the last three octets of the 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address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W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Load image mapping. The first field is the name of the load 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quested by the server. The second field is the RSTS/E fil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ation for the load image. This mapping is needed since server 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re typically 9 character names which may not be uniqu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6 positions. The RSTS/E file specification may contain a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PN specification, or may contain a logical name. It must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hich exists on the local node. Typically, the load  image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MOP$: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servers such as the DECserver 550 do not  specify  a 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name when requesting a load. In such a case, MOPSRV will  fab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 a load image name consisting of the server Ethernet addres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server with Ethernet address 08-00-2B-11-22-33 w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questing image 08002B112233.SYS, which would then be transl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 through  an M record to a RSTS/E file  specification.  Thus,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can have a unique load image, or they can be mapped 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M PR0801ENG.SYS MOP$:DS2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- Delay before responding.  Delay the specified number  of 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responding  to a load/dump solicit message. This gives  a  V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time  to respond. Useful if you wish to normally load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host, but want to use the RSTS/E system as a backup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  is  down. A value of at least 15 is needed to allow  the  VA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y respond. Values greater than 30 are not generally useful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will time out the request after 30 seconds. Note tha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 is only made when a load/dump solicit message is received -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est was made explicitly to this host, no dela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-  Specify an alternate Ethernet device, protocol, or  block 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allows the user to override the default Ethernet pa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ers.  This  function  should never be needed, but  is  provid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purposes. For more information, consult the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Defines the logging level desired. Level 0 logs all events,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 for  your  initial installation. Level 1  logs  all 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load/dump solicit messages. Any load/dump processing  b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still be logged. This is a good value to use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 network  with lots of servers loading (and  dumping?) 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to know about. If you select this level, you whould  prob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y  turn off wildcard load/dump support (with "W N") or  this 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ry to load/dump anyway. Level 2 supresses all logging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Terminates the scan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Ensure that the protection code of MOPSRV.TSK is &lt;232&gt;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PIP MOP$:MOPSRV.TSK&lt;232&gt;/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Edit the system startup file [0,1]START.COM to assign the MOP$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t the MOPSRV job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/SYSTEM _SY:[somewhere] MOP$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MOP$:MOPSR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Load  the  DECserver software appropriate to your server(s)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filename specified by the configuration file M record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running RSTS/E Version 10.0 or higher, you can simply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to restore the load image from the VMS DECserver load ki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rename  it.  If you are running an earlier  version  of  RSTS/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will not be able to directly read the VMS DECserver load k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size is too large. You will have to make other  arrang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RSTS/E copy of the lo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OTE: The license for the server software is 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server  when you purchase  the  server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.  No license is required to purchase  a 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kit. If you have any questions about the licen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erver software, please contact your local  Digi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SRV EVENT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PSRV  records  load/dump messages to the system  console  (KB0:)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/E  message  format.  These messages are also stored  in  the  MOPS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file, MOP$:MOPSRV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cit messages will always be logged, regardless of whether the M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is configured to load/dump the server making the request and reg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 of the presence/absence of the appropriate load file. This is 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ermining the server address or load image name for a server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load/dump support for. A sample Solicit messag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 0.3, Automatic li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 06-Jul-90 03:14 AM on node 3.4 (SPC11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UNA-0, Load, Solicited, Node = 2.1 (LT200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= PR0801ENG.SYS,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address = 08-00-2B-05-E5-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messages are logged when the DECserver selects this M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as  the host to perform the load/dump operation.  Load  reques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preceded by a solicit; dump requests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 0.3, Automatic li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 06-Jul-90 02:48 AM on node 3.4 (SPC11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UNA-0, Load, Requested, Node = 2.6 (LT200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= PR0801ENG.SYS,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address = 08-00-2B-0A-FD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 messages are logged when a load or dump operation has succ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 completed. As soon as the MOP Server has displayed the Success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it is free to process requests from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 0.3, Automatic li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 06-Jul-90 02:48 AM on node 3.4 (SPC11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UNA-0, Load, Successful, Node = 2.6 (LT200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= PR0801ENG.SYS,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address = 08-00-2B-0A-FD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P Server will normally be idle in an XE or XH state. If you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n  an  HB state or receive DECnet event 5.15 (Receive  failed  -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unavailable) messages, the server has died for some reason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to the MOPSRV job, you will receive an error message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 to  me for analysis. During development  I  experienced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vice hung or write locked" messages when trying to communicat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 portal.  Since  the documentation states that  this  indicat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hardware  or  software problem, and it was  repeatable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processors,  I suspect some problems with  the  RSTS/E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I have not seen any of these problems since the code wa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.  If  the server encounters an unexpected error, it  will  wri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 amount  of debugging information to the file  MOP$:MOPSRV.DMP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a problem, please include the information in that fil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PSRV dump file is entirely different from terminal server dump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so stored in the MOP$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P Server is single-threaded, unlike the server on VAX/VMS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. Thus, if a number of servers simultaneously request service (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  power failure), some of them may give timeout messages.  The  M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will get around to loading them after it has finished it's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 With 12 servers (DS200/250 mix), all servers were 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.  Within  5 minutes, all were re-loaded. If you  have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S  hosts running the MOP Server available, they will automatically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 the loading task equi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upport for configuring server load images which ar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configurable, such as the DECserver 550 software. The load imag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o  be  configured on an appropriate host and then  loaded  o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S/E  system(s) for downloading. Further, it is important to rememb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all  hosts which load such servers, in order to have  a  cons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whenever the load image is modified 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This  is  Version 1.1. All problems reported against  V1.0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.  Feel free to report new bugs or desired features to 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dditional  program named CNODE is also supplied on  the  k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functionality similar to the VMS CONNECT NODE command. When 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prompts the user for the name of the node to connect to, which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OPSRV.CNF  configuration file. It then attempts  to  establis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console session to the server's virtual management console.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is in use by another user, an error message is  displayed.  O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, the user is connected to the console. Pressing Control-D will  term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e your remote consol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DE  may be defined as a system command (CCL), in which case the  ser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's node name may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DE may be rebuilt by execu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@MOP$:C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CNODE (like MOPSRV) is single-threaded. However, while  MOPS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only  respond to external load/dump requests, you can  use  CN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nnect to a server that doesn't exist. This will cause your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ang. To recover, log into another port and use the REMOVE/JOB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the hung CNODE job. The reason this occurs is because the  RSTS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driver does not have a "read with timeout" function, and thu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 stalls in an XE (or XH) state. It was felt that the occasional  in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ience outweighed the system impact of using no-wait Ethernet r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