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ry Kenn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Peter's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ademic Computer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41 Kennedy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sey City, N.J. 07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document describes the Fortune Cookie System as runn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VAX/VMS*, RSTS/E*, RT-11* and MS/PC-DOS* operating 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also  describes the internal file formats used  and 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lines for port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software is made available without any support 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erson  responsible for installing or  porting  this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 expect  to understand and modify the source code  i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 are  encountered  in  installing  or  maintain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Notwithstanding this disclaimer, the author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formed of any changes to or new ports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ormats and installation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etic tape - VAX/VMS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etic tape - RSTS/E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ette - MS-DOS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rg . . . . . 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BLD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NO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ting the distribution file (optional)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 control file (optional)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individual cookie files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a new database file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            MS-DOS - Borland Turbo C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lines for new implementations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 - Data File Format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format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items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index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indices. . . . . . . . . . . . . . . . . . . . .dgments         Acknowledgments        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 I  would like to thank the authors of  the  DECUS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, Second Master Release (DECUS Library #  11-SP-1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viding me with the impetus to start this projec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US C tape contained an early vers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ly,  warm  thanks to all those  who  have 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lists of fortune cookies to this collection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ted 'words of wisd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user's terminal.  Such programs  were  tra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 by  the vendors of large computer systems,  o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 groups for those systems.  A typical example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ortune' program of Berkely UNIX.  This package 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 is probably the largest single collection  of  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s  in  the known universe. At last count,  there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ly 13,000 fortune are networked  together,  thereby 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 many  options  for varying  the  outpu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,  all of which are documented later on.  There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y for adding or deleting fortune cookies, as well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reating subsets of the complete file for 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space is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installation, you will need to have on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supported by the distribution (VAX/VMS with magt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TS/E with magtape, or MS-DOS with floppy disks).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 need approximately two megabytes of free  disk 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 on, you can reduce the disk requirements by 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okies from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utilities (specifically, a C compiler)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a normal installae system to a computer  not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,  you  should  first install  it  on  a 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This will allow you to read the distribution 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 special  conversion,  and will also  allow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familiar with the package before modif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Installation   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itial installation consists of copying the nee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stribution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 distribution format has a number of 'container  set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ntaining one or more files.  Only the first 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s needed for a simple installation.  Detailed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iven in the system-specific se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okie program has a list of directories to search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the cookie file. The search list, in order,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ystem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$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VAX/VMS distribution is a 1600 BPI magnetic tape in  V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 (V4) format. There are three container set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.BCK - Executable programs, cooki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RG.BCK - Source programs, sample comm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SRC.BCK - Cookie data files in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e kit, issu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NT tapenam:/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tape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*KIE :== $lognam:COOKI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ine the COOKIE command, and option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message printed when each user log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 typing  COOKIE at the system prompt will  give  you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une  cookie.  This command may also be  placed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.COM file, or in the system-wide SYLOGIN.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etic tape - RSTS/E         Magnetic tape - RSTS/E         M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 lognam:COOKIE.SAV&lt;104&gt;/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 lognam:COO???.FIL&lt;40&gt;/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ant to disable the offensive  cookies,  issu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 lognam:COOKOB.FIL/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STS Version 8 or earlier, edit the system startup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ually $CCL.CMD) to includ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 COO*KIE=lognam:COOKIE.SAV;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ette - MS-DOS         Floppy diskette - MS-DOS         Floppy diskette -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S-DOS distribution is two sets of 360KB  diskett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format. Due to the fact that the cookie archiv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larger  than  a single diskette can hold,  it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ken up into segments. A MS-DOS batch file is suppl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nstruct the data file. You will need several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 of        The text format cookie data files have been omitted to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They can be reconstructed from the binary fil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diskett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e kit, first issue th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\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don't already have a SYSTEM directory on  your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: drive. Then issu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laim space, with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*.* (answer 'yes' to the 'Are you sure?' ques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ant to disable the offensive  cookies,  issu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C:\SYSTEM\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ly, edit the system startup file (usually  AUTOEXEC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lude the foll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YSTEM\COOKI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YSTEM\COOKI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YSTEM\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at  case,  please  consult  your  networking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        Operation       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installed  as  documented above, the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 simply  by typing COOKIE at  the  operating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Additionally, the c       There  are  two  types of  arguments,  numeric  and 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arguments are simply entered, while switch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 be prefaced by a dash (-) character.  Embedded 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 the  dash and the argument are  not  permitt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 multiple  switch  arguments can be  given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eading dash, thusly: -abc. Any exceptions are 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dividual argument descriptions. Upper or low  Command line arguments         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umber&gt;  - Displays the Nth cookie in the file, where 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value of the argument &lt;number&gt;. If &lt;number&gt; is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number of cookies in the file, an error messag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 showing  the  number of cookies  in  the  fil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,  cookie  number 1 is reserved for the  tab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of the file, and cookie number 2 is  reserv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a space and another dash, thusly: COOKIE -4 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- Displays all the cookies in the file, in  ord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take a substantial amount of time if the file is 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 option  is  given twice  in  one  command,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 characters will be output between cookie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when using the command to split up the cooki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ater processing by the file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 interrupt  key  (usually ^C, ^Y,  or  BREAK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s  will  be  output  as rapidly  as  the  program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nd displa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  - Enables debugging output. The  particular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 is  dependent  on  the  operation  being 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 the program source for more information abou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may be examined by using the appropriate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X/VMS - SHOW SYMBOL LAST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TS/E  - SHOW SYMBOL LAST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  that   on  MS-DOS  this  is  accomplished   via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ocumented  INT  2E  interface,  and  therefore  may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 in  future releases of the operating  system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 that when useany  operating  system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names  as  needed. If the file is not  found,  an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is  generated.  The space between the  -f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is optional. If another option is given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one, it must be preceded by a space and another  d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ly: COOKIE -f fn -x. This is a useful option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cookie file before renaming it to the main cooki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ing itwill not be suppressed even if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written by Heinl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 -  Displays the identification of the cookie  fil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of cookies in the file, and other inform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suppresses  the  display of any  cookies.  A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i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file c:\system\cookie.fil, built on Thu Dec 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:26:33 1987, contains 12310 cookies. The larges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retained  to 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nsive cookies to another file (COOKOB.FIL). This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 the  program to use this file instead  of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e option can be defeated by deleting the  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  m n - Displays a range of cookies in order. This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split up the cookie file for later processing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le  builder.  When used in conjunction  with  the  -hm: (# of lines in cookie+1)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 fn - Write cookies to a DECtalk attached via port f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S-DOS implementation, this must be either COM1 or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STS, it must be KBxx:. The specified port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 communication  parameters already set  u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  does   some  simple   substitutions   to  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unciation.  If  another option is given  follow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,  it  mus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 - Write cookies to file fn as well as to the termina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 option  is  given following this one,  it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a space and another dash, thusly: COOKIE -w f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 -  Run randomness tests on the program's  random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or.  The test determines how many tries it  tak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all the cookies using the random  number 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two te     - Display a cookie in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-os 5             - Display random offensive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5 second del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-r15 35 -w temp   - Display cookies 15 through 3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write them to file "te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-10               - Display 10 random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10                - Display the tenth 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OKIES                       ADDING, MODIFYING or DELETING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the process         Overview of the process         Overview of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scribes the (optional) process of  re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ary cookie files from the source files.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capability  if you wished to add new  cookies,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existing ones, or to modify a cookie (for example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a spelling error). ThiNO1.SRC and COOOF1.SRC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he actual cookie text files (COO*.SRC).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 command  files  are provided  as  a  convenien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uilding the binary files, but they are not necessa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A for sample command files. You will also need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 program,  generally  supplied  with  your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A C compiler is not necessary for this process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TS/E,  the  COOTXyste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 approximately 1/2 hour is required to rebuil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 files.  The utilities give  periodic  report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ng the new files. On MS-DOS, additional tim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required if there are .ARC files present in  the  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 as  the supplied command files will  upda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ARC  files with the latest data. This can be  preven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 or  deleting the .ARC filou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s,  and  also  makes  sure that  there  are  no 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s. The output from COOTXT is a text file with a 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ntents prepended. COOTXT has three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  "where" - Specifies the directory where the contro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source files are located. Enclosed in quotes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 C  run-times  automatically  lower-case  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BLD         COO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OBLD program reads a text file produced by the  COO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creates a binary output file in the forma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OKIE program requires. It makes several pass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o determine sizes, lines, and offsets. COOBL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  infile  - Specifies the name of the input text  fi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This argument is optional, and if omitted, default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  -  Indicates that debugging output generated by  the 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should be displayed in 132-column mode  ra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-colum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NO         COORNO         COO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a filter to convert the COOKIE.TXT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format suitable for input to a text  formatting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MS and RSTS versions, the text formatter is assum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RUNOFF.  For  urce files. However,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readily reconstructed from the supplied binary  fil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COOKIE program. First, issu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get  the table of contents for the  cookie  file. 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 the starting and ending cookie numbers and th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the source file for each of the entries. Now, issu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     The  control file specifies the order, name and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each  cookie source file. During the  execu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TXT program, this information is combined with the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the table of contents cookies, numbered 1 and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nly  section  of this file you should  modify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with  names  and descriptions. You  may  remo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okie source file from the database by deletingurce file consists of one or  more  cooki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is defined as one or more lines of text, ending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%% as the first two characters on a lin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edit these files with any text editor and make 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OTXT program attempts to handle missing %%'s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and end of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a new database file         Building a new database file         Building a new database fectory and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tections as documented in the Install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the rebuild is complete and the files  copied, 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IE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 will display information about the new  cooki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 your changes reflected in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          lementations all exist in environments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asic assumptions apply, mainly: The machine word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 even multiple of the machine byte size, which is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; that a file access method exists for treating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arbitrary  string of bytes; and that structures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d without the need for byte pa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 this list may seem rather restrictive, it is rar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a system wheader  is  encourag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the source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TS/E         RSTS/E         RST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STS/E C compiler (Decus C) is the least  ANSI-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e compilers described in this document. It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  the  buggiest,  since  it  is  user-written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.   However,   this   implementation   shows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e programs can be written for it, and in a portable 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Has a private module, bugfix.c, to handle single-char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es a unique C RTL function for random number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Emits \233 for CRT escap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Doesn't dynamically split the text returned by cookie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a C RTL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-11         RT-11         RT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T-11 uses the same compiler and executable file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TS/E  version. The following is implemented as a  run-ti          The  byte packing form (undocumented, but correctable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[also]  undocumented  binary  file  access  mode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  for using RMS file access methods gave ris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-incompatibility  in  that the VMS  version  cannot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 versions of the database, but  other  implem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 VMS version. Lastly, the storage order for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word is different than that of the PDP-1111 format to intern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- Microsoft C         MS-DOS - Microsoft C         MS-DOS - Microsof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crosoft compiler implements the draft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 C, which is mainly a superset of current Unix  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major problems encountered were a lack of the sl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name functions, and the lack of both a supported  c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 and a way of manipulating symbols (known to 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es undocumented INT 2E to set LASTCOOKIE i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nts = 16 bits, longs =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Emulate fgetname(fd)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Detects device names of COMn and supplies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(XON/XOFF) driver to support I/O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ests for keypress during extende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earches environment for COOKIE symbol to locat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waps bytes from PDP-11 format to int           o Uses C RTL slee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#define's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Dies on #module from VMS - even when inside a false #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lines for new implementations         Guidelines for new implementations         Guidelines for new implem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imary  goal of any implementation is  to  ret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file format without change. With this in mind,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ring  problem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  the  swaplb  function  for  correct  byte 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nces  in  the expected/got values  indicate  a  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or lack of binary mode, or possibly an unusua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Once you have the basic operation working, add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 With  that completed, try to  get  the  LAST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-setting routine to work (if your target support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).  Last,  verify tha              SECTION 4                                     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FORMAT                                 DATA FILE FORMAT                                 DATA FILE FORMAT                                 DATA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format         Data file format         Data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okie data file consists of a fixed header sec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 index,  a varied number of subindices, and  a  (lar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tion, so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 is necessary for cookie retrieval, some of 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 for  error  checking,  and  some  of  which  i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to have. The actual header i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   magic[8]        /* Magic number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coover;         /* Version of CAM structure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spare;          /* Spare value (was password)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   ncookie;        /* Numbe systems may require types other than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ng to refer to items of this size. Additionally,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the numerics are stored in PDP-11 byte order, and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 to be swapped for other systems to make sens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index         Top index         Top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op  index  consists  of  sqrt(header.ncookie)  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s,  stored in PDP-11 byte order. These  point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are  stored as  concatenated  text.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  is  the double percent sign (%%). The  cooki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output until the delimiter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CES                                    APPENDICES                                    APPENDICES                                    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Sample Command Files         Appendix A - Sample Cused for  re-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VAX C 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OCPL.VAX (rename to COOCPL.COM before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Command file to compile all of the cookie programs for V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DEFAULT DUA0:[TERRY.COOKI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the cookie file concate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C COO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LINK COO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the cookie databas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C COO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LINK COO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the /VMS - invoke as @COOMAK RN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list is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DEFAULT DUA0:[TERRY.COOKI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unoffensive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OOTXT :== "$DUA0:[TERRY.COOKIE]COOTXT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OOTXT -L "DUA0:[TERRY.COOKIE]" -F COONO1.SRC -O COOKI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OOBLD :== "$DUA0:[TERRY.COOKIE]COOBLD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OOBLD -F COOKIE.TXT -O COOKI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IF P1 .NES. "RNO" THEN GOTO NORNO1 $OUTPUT DUA0:[TERRY.COOKIE]COOKOB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OORNO COOKOB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NORNO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OPY COOKOB.FIL SYS$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FILE/PROT=(O:RWD,S:RWD,G:R,W:R) SYS$GAMES: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Cle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DEL COOKIE.TX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DEL COOKOB.TX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DEL COOKIE.FIL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DEL COOKOB.FIL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RSTS/E version         Files for RSTS/E version         Files for RSTS/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         is  installed  with the CCL command names XCC and  XA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RT-11 linker is installed with the CCL name L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OCPL.PDP (rename to COOCPL.COM before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Command file to compile all of the cookie programs on RST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the fixes for DECUS C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XCC BUGFIX=COOSRC:BUG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XAS BUGFIX=BUGFIX.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the cookie file concate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XCC COOTX   $ LNK COOSRC:COOKIE=COOKIE,BUGFIX,C:RSTSLB,C:SUPORT,C:CLIB/B: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the hardcopy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XCC COORNO=COOSRC:COO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XAS COORNO=COORNO.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LNK COOSRC:COORNO=COORNO,C:SUPORT,C:CLIB/B: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Cle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DEL BUGFI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DEL COO???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OMAK.PDP (rename to COOMAK.COM before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Command file to build a new cookie databasOOSRC:COOKIE.FIL $COOKI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FILE/PROTECTION=40 $COOKI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Build offensive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RUN COOSRC:COOTXT -L "COOSRC:" -F COOSRC:COOOF1.SR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 COOSRC:COOKOB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RUN COOSRC:COOBLD -F COOSRC:COOKOB.TXT -O COOSRC: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IF P1 .EQS. "RNO" THEN CRUN COOSRC:COORNO COOSRC:COOKOB.T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COOSRC:COOKOB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OPY/REPLACE COOSRC:COOKOB.FIL $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SET FILE/PROTECTION=40 $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! 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the master cookie data file as described  abov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  can be changed by editing the command fi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 the directory references. The compilers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compilation were Microsoft C 4.0, 5.0 and 5.1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Turbo C 1.0. You must also have the Microsoft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r,  Version 4 or later. The procedure  ,D:\COOKIE\COOB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D:\COOKIE\COOBLD,D:\COOKIE\COOB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the cookie displa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C/Ox D:\COOKIE\COOKIE,D:\COOKIE\COOK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M D:\COOKIE\ASMCLS,D:\COOKIE\ASMC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M D:\COOKIE\EXEC2E,D:\COOKIE\EXEC2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D:\COOKIE\COOKIE+D:\COOKIE\ASMCLS+D:\COOKIE\EXEC2E,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COOKIE\COOK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the hardcopy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C/Ox D:\COOKIE\COORNO,D:\COOKIE\COOR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D:\COOKIE\COORNO,        CL/c /Ox D:\COOKIE\COOTXT.C /FoD:\COOKIE\COO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D:\COOKIE\COOTXT,D:\COOKIE\COOT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the cookie databas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/c /Ox D:\COOKIE\COOBLD.C /FoD:\COOKIE\COO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D:\COOKIE\COOBLD,D:\COOKIE\COOB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the cookie displa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/c /Ox D:\COOKIE\COOKIE.C /FoD:\COOKIE\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M D:\COOKIE\ASMCLS,D:\COOKIE\ASMC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OCPT.BAT (for Turbo C 1.0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mmand file to compile the cookie programs w/ TCC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NOTE: You must have the Turbo C directory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the cookie file concate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C D:\COOKIE\COO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the cookie databas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C D:\COOKIE\COO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the cookie displa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M D:\COOKIE\ASMCLS,D:\COOKIE\ASMC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build a new cookie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optionally a printable formatted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okies on MSDOS - Invoke as COOMAK RN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list is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uild unoffensive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COOKIE\COOTXT -L D:\COOKIE\ -F D:\COOKIE\COONO1.S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 D:\COOKIE\COOKI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=1 GOTO :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COOKIE\COOBLD -F D:\COOKIE\COOKIE.TXT -O D:\COOKIE\COOKI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%1==XRNO D:\COOKIE\COORNO COOKOB.TXT &gt;COOKOB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%1==Xrno D:\COOKIE\COORNO COOKOB.TXT &gt;COOKOB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D:\COOKIE\COOKOB.FIL %COOKIE%\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Update .ARC files if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COOKIE.ARC ARC F 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COOSRC.ARC ARC F COOS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le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D:\COOKIE\COOKI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D:\COOKIE\COOKOB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D:\COOKIE\COOKI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D:\COOKIE\COOKOB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M 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Build terminated due to above error - please corr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r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