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nk between VAX Notes(TM) and Bitnet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njamin M. Co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int Peter's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ademic 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641 Kennedy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rsey City, NJ  07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ril 2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9, 1990  Benjamin M. Co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mission to reproduce th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for non-commercial purpo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reby granted. All other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oard Posting Mode 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User Priveleges and Account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the Detached Process 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Names 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File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Section - :lists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Section - :sources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Section - :rules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Section - :digests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Section - :manager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Section - :links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Section - :ignore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Section - :log_file.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Section - :err_conf.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Section - :time_int.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Section - :count_int.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Section - :local_ctct.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ed Notes Set-up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Set-Up Files and Tools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ANTIDY_ADDITION.COM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OARD.CTL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_BBOARD.COM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_BBOARD_DAEMON.COM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$COMMAND.SAMPLE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-PRINT.SAMPLE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OARD_MAKE_CONF.COM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_PURGE.COM &amp; NOTES_PURGE.FDL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COMMANDS 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Command 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Command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OAD Command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Command 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ME Command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UTDOWN Command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Command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SPEND Command 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Command  . .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de Marks 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Features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Future Enhancements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 . . . . . . . . . . . . . . . . . . . . . . . . .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oard is a program  which acts as an interface  between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et mail and VAX  Notes. BBoard expects that the  delivered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sent from  a LISTSERV  machine running  on Bitnet 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mailing list.  The program requires  that there be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of consistent information in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oard normally  operates without any user  intervention, po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VAX Notes as they  arrive. BBoard uses a contro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through the headers from  each incoming mail messag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 specifies which fields from the header are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how  BBoard  should determine  to  which  LIST 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el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 BBoard supports  a limited  number of  inter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 for   status   and   control.   Status   command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stricted,  while  control  commands   are  limited  to 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e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instructions  assume  that  the  reader is  familiar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X/VMS(TM), VAX  Notes(TM) and the  Bitnet/Internet environ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some familiarity with Jnet(TM) i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OARD                                             April 23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oard Post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oard  has  two  separate  levels  of  functionality,  known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mited" and "Fu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Full  mode, each  individual  Notes  conference  will hav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"conference pseudo-user". The conference user will b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 under  which all messages  will be posted.  Each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ust have write privilege in its own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the conference  users should  have mail  forw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pointing to the list submission address, allowing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FORWARD/AUTH and have their responses submitted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ist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n  example, the  mailing list  Info-VAX  could be  pos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 X-Info-VAX.  The conference  user  might be  INFOVA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would  have a  mail  forwarding address  of "0::IN%""Inf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X@kl.sri.com"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Limited mode,  BBoard  will post  every  incoming message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note  that  Full  mode   uses  the  program  SETUNAM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ovided  with  BBoard)  to  modify  the  username  in  the  J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Block. This information is used by Notes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of a note for reply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User Priveleges and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oard  runs  as  a  Daemon  (detached  process)  under VM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ched  process  requires the  following  privileges to  ru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mod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TMPMB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NETMB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DET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 in Full  mode, the  following  additional privileg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YSPR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CMEX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CMKR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ither mode,  a user account must be  created for BBoard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 must  have  at  least  the privileges  mentioned 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all of  the source and  executable files are plac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ccount's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OARD                                             April 23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this account should  be used to perform all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ubscription requests"  that  are to  be posted  to BBoar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LISTSERV requests must be sent from the BBOARD  user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all incoming mail will be sent to the BBOARD user and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et, to the BBoard Dae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Detache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Board detached  process (running  in Full  mode)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with the following command or a similar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Run /Proc="BBoard_Daemon" /UIC=[BBOARD] /Priority=3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Input=BBoard_Dir:Run_BBoard_Daemon.com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Output=BBoard_Dir:bboard.out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Error=BBoard_Dir:bboard.err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riv=(TMPMBX,NETMBX,DETACH,SYSPRV,CMEXEC,CMKRNL)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$System:Log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Run_BBoard_Daemon.COM performs a  PURGE of certai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RUNs  BBOARD.EXE. This  is required to  establish a  CL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, which LOGINOUT.EXE will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 Run_BBoard_Daemon.COM  and  a  sample Start-BBoard.COM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as  part of the package to show examples of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oard will look for the following logicals in the system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 when it  begins running. If it does not  find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, it will use the hard-coded defaults a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oard_hook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Jnet hook. This must also be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account  devoted  to BBoard  because that  user i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of incom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  b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oard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  primary     directory    for     BBoard.    BBoard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$NOTEBOOK.NOTE will  appear in this directory, 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XE should be placed 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  Sys$Sysdevice:[BBoa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OARD                                             April 23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oard_scratch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rectory used  as a temporary  space for BBoard's 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nd  incoming mail. Normally, no files will be pre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directory for any  extended period of time. Howe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fficient space (and quota) must be available to accomo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eaks" in message arri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  Sys$Sysdevice:[BBoard.Scratc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oard_control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  specification  from which  BBoard  will  read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  BBoard_Dir:BBoard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oard uses a control file  (specified by the bboard_control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name)  to control  how it  processes  incoming mail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 is an ASCII text file which can be created with E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ntrol file is divided into  control sections. Each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with a  :&lt;control&gt; line,  where &lt;control&gt; is  the typ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section that will follow.  Comment lines are lin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with an  exclamation mark (!)  and can be placed  anyw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file may contain embedded  tab characters with no 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 control sections  will be listed  separately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description and record layout. Any unaccounted space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layout is  filler space  and is ignored  when the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of each  control section will follow the 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ection - :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 contains all of  the information that  tells B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 embedded  text to  search  for  to determine  where  a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 go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  Len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  ---  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10  Search Text. Once this text is  found, the rest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lists record will  be used to  post the note. This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OARD                                             April 23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used as  the keyword for  any entry with  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  20  Topic name.  Used  for new  topics. Each  new topic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 will be  described as "&lt;Topic name&gt;  Posting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ate-range&gt;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3   12  Conference user  name. If  this  section is  non-blank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oard will change its username to  this name befor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s  the entry.  This  will only  work  if Full 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vileges  are enabled.  Also,  conference user 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at least three characters to prevent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lict with RSX naming conven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6    1  Digest/Keyword flag. This character can be one of th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iliti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    Normal mail processing for this confer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    Keywords are enabled for this conferenc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arch text  will be  used as  a keywor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 new  note. This  allows a  SHOW NOT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w which LIST a particular note came  fr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feature  would normally only be  us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ltiple LISTs are  being posted to 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    This conference is to be  posted as a dig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gests are a special format whereby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s are  contained in one  mail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abling digest processing  causes BBoar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an  through   a  message  to   extrac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ined entr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8    1  Topic break Interval/Digest  separator. This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  general purpose  indicator whose  use depends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  the   Digest/Keyword   flag  enables   dig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rmal  mail processing is  enabled, this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the posting interval. This controls how of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ew topic is written to  the conference. In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are allow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    New topics on  a weekly  basis. A topic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 from 12:00 AM Sunday  through 11:59 PM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ollowing Saturd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    New topics on  a monthly basis. A  topic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 through the last day of the mont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digest   processing  is  enabled,   this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s the :digests control section  (see below)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 how  individual  entries  in  the  digest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d. Currently, the only separator character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hyphen (-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     1  Notes Conference  Name. This is  the actual 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 used  when   Notes  is  started.  We   suggest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ent naming so  users can readily determine  i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 is local  or a copy  of a network list. 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ility  (used  at St.  Peter's)  is to  prefix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OARD                                             April 23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ing list names with an "X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4I       Info-VAX             InfoVAX      N W X-Info-V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NEWS    Bitnet Info                       K M X-Bitnet-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TECH    Bitnet Info                       K M X-Bitnet-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BITNEWS and BITTECH will post to the same conference.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names must exist as keywords in the X-Bitnet-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confer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C-L     Frac-L               FracL        N M X-Frac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-L@      C-L                  CLIST        N M X-C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C-L requires more for search-text than just C-L sin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would conflict with FRAC-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Also, the conference user is CLIST, not C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-KERMIT   Info-Kermit          InfoKermit   Y A X-Info-Ker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Info-Kermit  is a digest and  the 'A'-type digest is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ection - :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contains  all of the  information that tells  B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pieces of the header  should be retrieved to use  for :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:rules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  Len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  ---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2  ID.  This  is used  further  on in  the  :rules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to uniquely identify each part of the hea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20  Scan  Text.  BBoard  will  use  this text  to  retrie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from  the mail  header. Scan  text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 starting at the  beginning of a line in 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identified as su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4  Text   length.  A  number   specifying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of this  field to preserve. Any  text lon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 this will  be  discarded. Normally,  this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longer  than the mail line  length (typ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our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 Sender:            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 Resent-to:         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 From:               2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B Subject:           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Sources are required for From and Subject so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information will be available for the po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OARD                                             April 23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ection - :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contains all of the information necessary for B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etermine which  IDs should  be used  to search  for text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lists. Additionally,  which IDs  are to  be used  as sende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of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  Len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  ---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2  ID-1. Used in the comparisons. This ID code must be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IDs defined in :sourc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2  Comparison.  The  type  of  comparison to  evaluate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if  this rule is  to be attempted. 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r possible comparison codes to us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   Present.  Evaluates TRUE  if  ID-1 was 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scanning the header. ID-2 not nee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p   Not Present.  Evaluates TRUE if ID-1 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und when  scanning  the  header.  ID-2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q   Equal. Evaluates  TRUE if  the text for  ID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 ID-2  are  equal.  Both  ID-1  and  ID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   Not  Equal. Evaluates  TRUE  if the  tex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D-1 and ID-2  are not  equal. Both ID-1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D-2 are requ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 2  ID-2. Used in comparisons. This ID  code must be o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Ds defined in :sources.  This field is ignor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blank if the comparison is "eq" or "ne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  2  Search  ID. The  text associated with  this ID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ed to attempt to  locate any of the search  tex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ed in :lis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    2  From ID. The text associated with  this ID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 personal name when this message is pos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   2  Subject  ID. The text  associated with this  I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as the subject when this message is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 pr    SN FR S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 np    RS FR S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Occasionally, the information for "which conferen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this?" is contained in Sender or Resent-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ection - :dig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ction  defines  the  lengths  of the  separators 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entries in  each of the  types of digests that  B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OARD                                             April 23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  Len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  ---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1  Character  used in  :lists to  cross-reference to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3  Length of separa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 2  Possible error in length of  separator. This allow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ors to be  within a certain length, 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an exact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dig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30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55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75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If a digest is referenced (from :lists) but not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:digests, the default of 30 +/- 1 will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For example, the A definition above will break a dig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whenever a line of hyphens (-) between 29 and 31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long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ection - :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ction tells BBoard which local  users may send privile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Any  user listed  here must  have  the same  Jne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cation as the BBoard Daemon or commands will be rej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note that only eight characters of username are preserv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et, so be  aware of  the normal Jnet  username restriction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names which are eight or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  Len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  ---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8  User allowed to send privileged commands to B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System should always be present to allow for ord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shutdown for JANTIDY ope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Both BBoard and myself (BEN) are present so I ca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commands from eith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ection - :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ction tells  BBoard  which Jnet  links  must be  in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OARD                                             April 23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Board will  accept a  SHUTDOWN command. Normally,  B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be shut down until all incoming mail has been stopp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ill  prevent  Jnet  delivering  mail  to the  BBoard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, rather than the BBoard Jnet 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nly way to ensure that there will be no incoming mail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CP  STOP  the  incoming links.  BBoard  will  use  this lis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ich links are possible incoming Jnet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  Len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  ---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8  Jnet  link  that must  be  inactive before  BBoar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UT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li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CSVAX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JCSVAX1 is St. Peter's College only link to Bit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ection - :ign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tells BBoard which user and node combination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gnored  for interactive messages.  This is intended 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from LISTSERVs or MAILERs to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  Len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  ---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8  Node to ignore. Wildcards (*, %) are allow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  8  User to ignore. Wildcards (*, %)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ign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*SER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We don't want to pay attention to anything from *SER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(LISTSERV, VMSSERV, etc.) from any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ection - :log_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al,  same-line section is a file specific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BBoard will create and use to keep track of the po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for all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BBoard_Dir:BBoard.Note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log_file.BBoard_Dir:BBoard.Note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ection - :err_co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OARD                                             April 23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al,  same-line section is  a Notes conference  na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BBoard will place all  messages whose conference can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 determined. Messages  are  usually placed  here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selection information in :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X-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rr_conf.X-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ection - :time_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al, same-line section describes  the time interv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ing entries to  Notes. If this  time period has passed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time that entries were posted (or checked to see if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posted)  and new entries  are waiting, the new 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osted.  This time  must be specified  in VMS  delta-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time_int.0 00:05: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ection - :count_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al, same-line section describes the count interv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ing  entries to  Notes.  If this  many  entries have  arr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one  :time_int.  has passed,  the entries  will be  po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nd the time interval will b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5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count_int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ection - :local_ct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al,  same-line section  is  the VMS  usernam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at  your site  responsible for  local  BBoard control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. This name (along with your Bitnet node name)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response to the HELP  interactive command to descri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cally-available person to contact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local_ctct.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oard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2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OARD                                             April 23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oard  logs all  events (incoming  files,  interactive comma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,  etc.) to a  file called JAN_SYS:&lt;hook-name&gt;.LOG. (Hoo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s the same as the logical bboard_hook_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le  is similar  to the  LOGfiles  created by  Jnet Dae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Notes Se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some suggestions on the  set-up of Notes conferenc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oard. Some of these  are automatically included if you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tool BBOARD_MAKE_CONF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 person should be assigned to  act as BBoard controll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 moderator for all BBoard-driven confer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BBoard-driven  conferences  should  be  differentiat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 conferences  in  some  manner.  One  possibility 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xing the Internet confernence name with "X-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BBoard-driven  conferences should be SET /NOWRITE to pr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users from adding notes without direct submiss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ropriat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Each conference should  have the  BBoard controller a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OARD username defined as members with moderator privile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ull mode is being used,  the "conference user" will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 moderator privilege so that entries can be po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Only the  BBoard controller  should have  a mailing 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. All other conference members (BBOARD and the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)  should  not  have   mailing  addresses  to   pr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neous mail delive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reate conference keywords where necess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Note to PMDF Us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 need to make  additions to  two files if 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MDF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to PMDF_ROOT:[TABLE]PMDF.CN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coerce.bitnet $U%&lt;node&gt;.bitnet@jnet-dae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&lt;node&gt; represents your bitnet nod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to PMDF_ROOT:[TABLE]ALIAS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oard: bboard@jcoerce.bit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required  because SMTP mail  will be delivered to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user. In normal  situations, this would be  the B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account,  not the BBoard  Jnet hook.  The above 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s mail  to  BBoard to  be  processed through  Jnet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 normal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et-Up Files and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3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OARD                                             April 23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start-up, control  files and some usefull BBoard too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 with  BBoard  to  use  as  a starting  point  for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files  are supplied  in  addition  to  the B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NTIDY_ADDITIO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le  shows   additions  to  your  JANTIDY   daily  clean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. These additions  will attempt  to perform an  ord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utdown of BBOARD before completely cycling J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OARD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ample  control file which can be used as the bas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_BBOAR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a sample  startup COM  file to  define the  logical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he BBoard Dae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_BBOARD_DAEMO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ample startup COM file to purge LOG files  in BBoar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begin running the BBoar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$COMMAND.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ntains  possible  additions  to  your  system-wide 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interface  to  improve support  for  BBoard.  This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 adjustment for your specific installation.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re defined by this addi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ld-F    Attempt to determine the  originating author o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 by  reading the  personal  name text.  I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hor's net address can  be determined, send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author (forwarding the entry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ld-K    Do a SHOW NOTE/KEYWORD to determine the keyword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ached  to a  note (useful for  conferenc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words enabled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ld-P    Print  the current  note  on  a  locally  atta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. This requires the NOTES-PRINT.SAMPL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is also provi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ld-R    Send an entry to the  conference user (which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be forwarded  to the  list address).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equivalent  of  FORWARD/AUTH for 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conference us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ld-S    Display the full text of the personal nam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4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OARD                                             April 23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hor of a  note. This will  be the source 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was selected as the  From field in the :ru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tes additions which are  included will require mod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ocal conditions. Comments indicate where changes are 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dditions were  written for VAX  Notes Version 2.0 and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rewriting for 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functions  were  written  and  provided by  Terry  Kenne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rry@SPCVXA.Bitnet)  who   should  be   contacted  if  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-PRINT.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.COM  file  required  for  the  local printing  of  Notes,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OARD_MAKE_CONF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an  automated  procedure   to  create  conferenc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aliases that will be used  with BBoard. This will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 customized for your  site before you  can use it.  M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relatively  simple  DCL and  contains  comments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sections. However,  I do make the  following warn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using th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You  will almost DEFINITELY NEED TO MODIFY THIS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 your  site. Let  me repeat  that:  DO NOT 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FIRST LOOKING IT OVER. You'll understand why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read furth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The AUTHORIZE  selections are  site-specific. You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ably need to modify them for your si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Make sure that you have a  UIC group [??????,0]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 aliases (if  you are using  them). I do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uarantee behavior  if you attempt  to use a  UIC gro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doesn't ex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The "standard moderator list" is site-specific. For 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ter's  College, we  have  three  users (BEN, 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RY)   that   are   always   conference   moderato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ly, only two  of them (BEN, TERRY)  have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es.  [I  (BEN) am  always  the one  runn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, so I don't explicitly add myself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We have disk quotas enabled for  the drive on which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 our  conference  aliases   live.  We  provide  1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anent and 0 overdraft blocks. Since these user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only used for mail forwarding, I've never seen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6  blocks ever  in use by  them. You  may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these numb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You  will  still  need   to  NOTES$MOVE_CONFERENC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  once it's  created, along  with  ad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5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OARD                                             April 23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 information to the Control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For  any conferences created  with this  procedur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four topics  will be allocated for  a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the   conference  and  for   discussion  abou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 (by the moderato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ope that this provides a  good ground-work for genera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oard conferences. If  you have any improvements  or 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mprovement,  please send me your code  or ideas. This i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pieces of  BBoard  that  could probably  stand 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 and, in  the long run,  be one of  the most use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_PURGE.COM &amp; NOTES_PURGE.F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automated procedure to perform mass deletions of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used  by  BBoard. There  are  configuration 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in the file  itself) for  the number of  days for  expi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o actually  perform the  purge, and a  list of 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never to have entries deleted fro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s  for the file as shipped are 60 days, Sun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4:30  AM, and the conferences X-INFO-BBOARD  and X-UNKNOW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o be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dure must  be executed  on the  NOTES$LIBRARY nod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search  through all  X-*  conferences in  the NOTES$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Any  conferences which  are not  on the  "never-purg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will be  scanned. Any  topics in that  conference which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er than  60 days (for  the first entry  in the topic)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eleting all  topics older than 60 days would wind up del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opics  in the conference,  the last  topic will be  left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topics older than 60  days, then the conferenc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assed over until the next time the procedur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 the deletions  have been  made for  a conference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TE file will be compressed (using the file NOTES_PURGE.FDL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laim space in the file. The .FDL must be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cedure  will  automatically  send   SUSPEND  and  RE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o BBoard to  prevent BBoard posting to Notes  wh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erences are being pur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ull list of set-able defaults  (all of which are lis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t the top of the .COM)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e_days - the age before which topics and replie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deleted. Default: 60 da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_on_day - on which day should  the purge actually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6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OARD                                             April 23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must be a full  day "name" (Sunday, Monday, etc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s case-insensitive. Default: "Sunday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_on_time - time of  day to execute  purge. This is a  24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ur format  string. The  purge should  not be 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 after  your  JANTIDY.COM   has  run  to 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ruption of BBoard activity. Default: "4:30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ver_purge - the list  of conferences that should  never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uched.  This  should  be  an  uppercase-only,  colo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imited  (before   and  after  each   entry) 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: ":X-INFO-BBOARD:X-UNKNOWN: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_notes - should expired notes  be extracted to 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 they're  deleted.  This can  be  anything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aluates to True or False. Default: "F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_note -  initial topic number  that can be  deleted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initial topics to be devoted to a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onference  or  local  meta-discussions abou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. Default: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dure provides a needed support  tool for BBoard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y improvements or suggestions for improvement, please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 your code or ideas. This is one  of the pieces of BBoar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probably stand the  most improvement and, in the  long ru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ne of the most used and most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7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OARD                                             April 23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oard  receives  and  processes   certain  interactive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Jnet. There  are two  types of commands:  restric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stricted. Unrestricted  commands will  be  accepted from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t any node except those  specifically listed in the :ign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ection. Restricted  commands will only be  accep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t  the same node as BBoard who  are listed in the :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ection in the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nteractive command that begins with  an asterisk (*)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by BBoard.  This is to  prevent possible endless  cha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BBoard and a LISTSERV-type server at anothe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status of a conference or conferences. The clos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ased on posting interval) and the last time that the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an entry posted will be sent as an interactiv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:     Unrestri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:   Display &lt;conference-specifi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: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conference-specifier may be wildcarded with * or 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short  description of BBoard  and addresses for who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:     Unrestri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:   HELP | 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:  HELP o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 the control  file. BBoard will  respond with a  comp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fter the control file is re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:     Restri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:   RE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:  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 the closing  date of the  specified conference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the next entry to generate a new topic in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8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OARD                                             April 23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:     Restri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:   RESET &lt;conference-nam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: 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conference-name  must be fully specified  and wild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 BBoard  to post  entries to  Notes.  Used after  a SUS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to  begin  posting any  entries  accumulated 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sion and permit all future po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:     Restri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:   RES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:  RES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UTDOW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shutdown tasks  prior to  terminating processing.  B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verify  that all incoming Jnet links,  specified with :li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ntrol file,  are inactive. Shutdown will not  be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USPEND command has been given and there are any outsta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to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:     Restri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:   SHUT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:  SH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start-up times and number  of posted and unposted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:     Unrestri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:  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: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BBoard from beginning any posting  jobs until a RESU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. This will stop  BBoard from writing any entries  to No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 incoming mail will still be  processed and prepa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:     Restri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:   SUSP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:  SU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9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OARD                                             April 23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BBoard to write unposted entries to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:     Restri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:   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:  W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20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OARD                                             April 23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oard uses  undocumented Jnet  hooks.  Joiner Associates,  Inc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s no support for  user utilization of these  function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so  the   actions  that   BBoard  performs  are   offi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will support BBoard to  the best of his ability,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ck of official support by Joiner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S   and  VAX  Notes  are  trade   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et is a trade mark of Joiner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41 new featur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Addition of SUSPEND and RESUME processing,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expiring" entries in Notes conferen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Inclusion   of    BBOARD_MAKE_CONF.COM   to   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s for B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Inclusion of NOTES_PURGE.COM to expire entire topic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 conferences begin to get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40 new features (in no particular order)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The topic for  digests is now posted  as th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, rather than B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Only  one detached posting job will  be allowed to ru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nother should be started, it will be deferred unt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other  job completes.  This  reduces the  CPU 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ever  a   link  restarts   after  a   long  out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ly, this  removes the  need for  any sort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submission and processing of posting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ubject lines starting with  '$' will have a space  ' 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pended to them.  This prevents the Notes 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aborting due to a '$' forcing control back to DC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'From' text  will  possibly have  angle  brackets  "&lt;&gt;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d  around   it  which   will  give   Gold-F  (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$COMMAND.SAMPLE)  a  better chance  of determ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ster's addr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ome     logical    names     (BBOARD_NOTECONTROL_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OARD_ERROR_CONF,                BBOARD_TIME_INTERVA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OARD_COUNT_INTERVAL) have been moved into th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21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OARD                                             April 23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reducing the number of logical names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oard to fou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Add  a HELP command  to give a  limited descrip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 addresses to contact for further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Move digest  definitions into the Control  File, ra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being hard-coded, as they were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Futu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possible future enhancements to BBoar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Add Restricted command  CURRENT &lt;conference-specifier&gt;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cause  the specified conference(s) 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close  date so  that they  are "current".  Week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s will end on the coming Saturday and month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s will end at the end of the mon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User  Exits to  allow  further  processing of  incom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. This can  be used for testing or  for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ion of mai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Provide a mechanism to copy header information o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il-end of each posting in  selected conferences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especially useful during  mail loops to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eaders that everyone needs to solve this probl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Interface  BBoard to  Callable Notes  to speed  acce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Yes,  Callable  Notes exists;  No, no  one I  know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 me with any information, y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oard was written b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njamin M. Co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n@SPCVXA.Bit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 support  is  available  through  the   Info-B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 list at SPCVXA.Bitnet. To request to be includ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tribution list, send a mail message to I-BBREQ@SPCVX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22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OARD                                             April 23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