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P_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instructions: these files are meant to live in a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ogical name defined as: "SYS_MAINT". Put the file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, and then use SYS_MAINT_SUBMIT_JOBS during system star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up the batch job that does all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job (SLIP_MGR.COM) is what does the work of establ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circuit and watching it for failure. It runs the slip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AMIC so that when the circuit does, the line returns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line. This state is detected by the command file, which re-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and waits for a while to see if carrier returns before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back on as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nection attempt fails, the link connection is re-tr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, with some back-off built in. There will be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onnection attempts made per day, to attempt to avoid pat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re a link is retried infinitely due to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failure that happens just after the link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ut your login commands into the kermit scripts "kermit-dial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ial-number.txt". these will require editing to suit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link is set up with modems which do most of the connection log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gically, including exchanging passwords before opening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kermit scripts to achieve a similar effect with dumb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make the scripts do whatever is needed to dial and lo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, and tell that system to run the link as a SLIP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will need to edit SLIP_MGR.COM to change the entrie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hat list the terminal line to be used and the slip interfa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well as the baud rate and other parameters that are then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figure a normal MultiNet slip lin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is file, and then go for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some other things - it sends mail to "HOSTMASTER" if the 12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per day are exceeded. that's at the end of the fil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cedure logs all attempts and their result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P-CONNECTION.LOG" in the SYS_MAINT directory. I find th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sense of how reliable the circu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_DETECT.EXE program returns a VMS status reflecting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rier on the specified line - either SS$_NORMAL i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arrier on (ready to be turned into a SLIP line), SS$_DEVALLOC (%x840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't get the carrier status (which means that MultiNet ha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unning it as a network comm device - i.e. it's running SLIP right n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another error status if the link isn't yet running "carrier-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automagically handled by the command procedur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oftware requires MultiNet V3.2 to function correct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SLIP driver in V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Hackett, simon@internode.com.au, Internode Systems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ctober 199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