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DF SNMP Subagent for MultiNet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MSINSTALlable kit for use with MultiNet V4.0 (or la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 V5.0 (or later).  The kit provides an SNMP subagent for PMD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face with MultiNet's SNMP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provided in the k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