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is a mail user agent for VMS systems.  It was previously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GV's MultiNet for VMS.  MultiNet V3.5 was the las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M (and BBOARD) as part of the standard distribution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supported.  As of V4.0, MultiNet no longer includes MM or B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distribution is provided to aid those sites still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after MultiNet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TGV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cisco 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local modification and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/VMS V5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VMS Alpha V1.0 or late (executable provided for V6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et V3.5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DF V4.0 or later (from Innosoft International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 V4.0 or later (from MadGoa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in this directory to a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MAKE.COM.  You will need the MMK program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[CONTRIBUTED-SOFTWARE.APPLICATIONS.MADGOAT.MMK]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erform the build.  If you have DEC/M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the MAKE.COM and DESCRIP.MMS fi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 using DEC/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MMK or DEC/MMS, execute MAKE_FU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libraries (*.HLB) are provided in this directory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MULTINET_HELP: directory to use them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ready pres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be INSTALLed with the following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 CREATE dev:[dir]MM.EXE /PRIV=(CMKRNL,SYSNAM,PRMMBX,EXQUOTA,SYSPRV,SYSL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create a DCL "foreign command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m :== $dev:[dir]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OARD does not require any image privileg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foreign command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bboard :== $dev:[dir]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_NEWMAIL program is provided for use in a log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to let users know they have new mail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y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F$SEARCH("SYS$LOGIN:MAIL.TXT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UN dev:[dir]MM_NEW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NEWMAIL does not require privile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