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's NETLIB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is a library for TCP/IP-based network programming on VMS.  It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 common API for all supported TCP/IP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upport for VMS-style asynchronous I/O (using A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seable from any programming language for 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liminates having to re-compile or re-link programs when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CP/IP pack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ocumentation provided in PostScript, ASCII, and BookReader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is written in C, with some MACRO for defining transfer v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requires VAX/VMS V5.2 or later, or OpenVMS Alpha AXP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NETLIB documentation for specific system and user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xxx.A             Saveset A of the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xxx.B             Saveset B of the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xxx.C             Saveset C of the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xxx.D             Saveset D of the installation kit (contains do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_SRC.BCK</w:t>
        <w:tab/>
        <w:t xml:space="preserve">    </w:t>
        <w:tab/>
        <w:t>NETLIB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, 1997, 1998 MADGOAT SOFTWARE. 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Permission is granted for not-for-profit redistribution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ource and object code remain unchanged from the original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, MadGoat Software, and 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no representations or warranties with repsect to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implied warranties of merchantability or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dGoat Software, or to 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dGoa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PO Box 5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1-05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MadGoa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