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-- MadGoat FINGER utility for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Requires VMS V5.2 or later and MadGoat Software's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consists of two programs, FINGER.EXE and FINGER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EXE is the local finger utility, set up to run as a VMS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:== $disk:[directory]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EXE is the finger daemon, which listens on port 7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from other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 command has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[/NOCLUSTER] [/OUTPUT=filespec] [username][@hostname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information is shown in square brackets.  The /NOCLUSTER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ly valid on local FINGERs; it causes FINGER to collect informa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local host, rather than the entire VMScluster.  The 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can be used to redirect FINGER output to a loca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$OUTPUT.  Qualifiers MUST be placed BEFORE any username or host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procedure LINK.COM can be used to link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the object libraries supplied with this kit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 source is provided if you wish to rebuild the ima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lready installed NETLIB.  You can get NETLIB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from ftp.wku.edu in [.MADGOAT]NETLIBvvu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FINGER.EXE and FINGER_SERVER.EXE in any directory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 procedure provided assumes that they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DGOAT_EXE:.  You should modify FINGER_STARTUP.COM a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te and include that procedure in your system startup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FTER NETLIB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 xml:space="preserve">        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</w:t>
        <w:tab/>
        <w:tab/>
        <w:t>Command procedure to start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VAX]*.OLB</w:t>
        <w:tab/>
        <w:t xml:space="preserve">    </w:t>
        <w:tab/>
        <w:t xml:space="preserve">    </w:t>
        <w:tab/>
        <w:t>Object libraries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AXP]*.OLB</w:t>
        <w:tab/>
        <w:t xml:space="preserve">    </w:t>
        <w:tab/>
        <w:t xml:space="preserve">    </w:t>
        <w:tab/>
        <w:t>Object libraries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_PINFO.B32</w:t>
        <w:tab/>
        <w:tab/>
        <w:t>Routines for collecting process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ab/>
        <w:t>FIELD macros used by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B32</w:t>
        <w:tab/>
        <w:tab/>
        <w:tab/>
        <w:t>FING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 xml:space="preserve">    </w:t>
        <w:tab/>
        <w:t>Linker option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R32</w:t>
        <w:tab/>
        <w:tab/>
        <w:tab/>
        <w:t>BLISS library source for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MSG.MSG</w:t>
        <w:tab/>
        <w:tab/>
        <w:tab/>
        <w:t>Message codes used by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B32</w:t>
        <w:tab/>
        <w:tab/>
        <w:t>FINGER_SERV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_INFO.B32</w:t>
        <w:tab/>
        <w:tab/>
        <w:tab/>
        <w:t>Routines to format the info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UAI.B32</w:t>
        <w:tab/>
        <w:tab/>
        <w:tab/>
        <w:t>Routines to read from SYSU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LAVINFO.B32</w:t>
        <w:tab/>
        <w:tab/>
        <w:tab/>
        <w:t>Routines to get load aver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</w:t>
        <w:tab/>
        <w:tab/>
        <w:tab/>
        <w:t>Routines to get mai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ACCESS.B32</w:t>
        <w:tab/>
        <w:tab/>
        <w:tab/>
        <w:t>Routines to control networ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CMD.B32</w:t>
        <w:tab/>
        <w:tab/>
        <w:tab/>
        <w:t>CLI$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Goa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1996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and Cisco, Inc. make no representations or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