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dGoat FINGER can be foun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ONTRIBUTED-SOFTWARE.APPLICATIONS.MADGOAT.MG_FING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